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е общеобразовательное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реждение  «Мордовокарагужинская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новная  школа»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33907, Россия, Ульяновская обл, Радищевский р-н,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с.Мордовская Карагужа, ул. Интернациональная д. 2.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л. \ факс (84239) 48 – 2 – 21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  <w:lang w:val="en-US"/>
          </w:rPr>
          <w:t>karagushamai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ОКПО25395778 , ОГРН1027300908843</w:t>
      </w:r>
    </w:p>
    <w:p>
      <w:pPr>
        <w:pStyle w:val="Normal"/>
        <w:rPr>
          <w:color w:val="000000"/>
        </w:rPr>
      </w:pPr>
      <w:r>
        <w:rPr>
          <w:color w:val="000000"/>
        </w:rPr>
        <w:t>ИНН\КПП7315004989\731501001</w:t>
      </w:r>
    </w:p>
    <w:p>
      <w:pPr>
        <w:pStyle w:val="Normal"/>
        <w:rPr/>
      </w:pPr>
      <w:r>
        <w:rPr>
          <w:color w:val="000000"/>
        </w:rPr>
        <w:t xml:space="preserve">№ </w:t>
      </w:r>
      <w:r>
        <w:rPr>
          <w:color w:val="000000"/>
        </w:rPr>
        <w:t>_____ от ____________18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месячника по борьбе с пьянством среди несовершеннолетних  в МОУ «Мордовокарагужинская основ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2"/>
        <w:gridCol w:w="2666"/>
        <w:gridCol w:w="2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о проведения, 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 трезвости и культуры здоровь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кабине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8- 11.05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седы  учителей биологии, ОБЖ, химии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кабине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  по профилактике употребления алкогольных напитков и пив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кабине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с учащимися в рамках регионального проекта «Спортивная суббот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1.04.18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8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о профилактике негативных проявлений среди несовершеннолетних на родительских собрания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кабине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8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8- 03.05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жной выставки по данной тем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8- 11.05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учащихся «Вредным привычкам скажем: «Нет!»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8- 11.05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Г.В.Кудряш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gushamail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8:00Z</dcterms:created>
  <dc:creator>Metodist</dc:creator>
  <dc:description/>
  <cp:keywords/>
  <dc:language>en-US</dc:language>
  <cp:lastModifiedBy>школа</cp:lastModifiedBy>
  <cp:lastPrinted>2016-03-28T15:26:00Z</cp:lastPrinted>
  <dcterms:modified xsi:type="dcterms:W3CDTF">2018-04-10T07:33:00Z</dcterms:modified>
  <cp:revision>7</cp:revision>
  <dc:subject/>
  <dc:title/>
</cp:coreProperties>
</file>